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ruzamento das Ruas Newton Prado e General Telles existe uma valeta que necessita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valeta está apresentando uma maior profundidade, devido à deterioração da mes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ocasionando danos aos veículo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s reparos necessários da valeta localizada no cruzamento das Ruas Newton Prado e General Telles, atendendo aos anseios das pessoas que trafegam pel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1-05-02T14:17:00Z</cp:lastPrinted>
  <dcterms:modified xsi:type="dcterms:W3CDTF">2016-11-04T18:10:00Z</dcterms:modified>
  <cp:revision>173</cp:revision>
  <dc:subject/>
  <dc:title/>
</cp:coreProperties>
</file>