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1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João Morato da Conceição, especificamente após o cruzamento com a Avenida Francisco de Oliveira de Leite, existe um trecho que é mão dupla de dire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trecho é muito estreito, dificultando o trânsito e possibilitando o risco de acidentes, principalmente por existir um intenso fluxo de veículos na localidad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tornar mão única de direção o trecho da Rua João Morato da Conceição localizado após o cruzamento com a Avenida Francisco de Oliveira Leite, atendendo aos anseios das pessoas que trafegam pela regi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nov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1-05-02T14:17:00Z</cp:lastPrinted>
  <dcterms:modified xsi:type="dcterms:W3CDTF">2016-11-07T11:37:00Z</dcterms:modified>
  <cp:revision>171</cp:revision>
  <dc:subject/>
  <dc:title/>
</cp:coreProperties>
</file>