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ampa de acessibilidade para pessoas com deficiência, localizada na esquina da Caixa Econômica Federal, no cruzamento das Ruas General Telles e Coronel José Vitoriano Villas Boas, está precisando de repa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eículos que transitam pela Rua General Telles estão passando por cima das ferragens que estão se soltando na referida ramp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juntamente com o departamento competente, solicitando, nos termos da Lei Orgânica do Município, informar sobre a possibilidade de realizar a manutenção da rampa de acessibilidade para pessoas com deficiência, localizada na esquina da Caixa Econômica Federal, no cruzamento das Ruas General Telles e Coronel José Vitoriano Villas Boas, ou emitir uma notificação ao proprietário do imóvel onde está instalado o referido banco para que este efetue os devidos reparos, atendendo aos anseios das pessoas que transitam pel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11-07T11:36:00Z</dcterms:modified>
  <cp:revision>175</cp:revision>
  <dc:subject/>
  <dc:title/>
</cp:coreProperties>
</file>