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irro Jardim Tropical é uma localidade em franco desenvolv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upracitado bairro está incluso no programa: Pavimentação – Programa de Asfaltamento e Recapeamento de Vias, porém, até o momento, o benefício não foi finaliz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se o asfaltamento das vias do Bairro Jardim Tropical será concretizado ainda neste ano de 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07T10:52:00Z</dcterms:modified>
  <cp:revision>12</cp:revision>
  <dc:subject/>
  <dc:title/>
</cp:coreProperties>
</file>