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construção de ciclovias em Botucatu, os adeptos do ciclismo têm aumen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escimento do uso de bicicletas em nossa cidade requer adaptação dos espaços públicos para melhor uso deste tipo de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s espaços e repartições públicas de Botucatu locais apropriados para estacionamento de bicicletas, conhecidos como “bicicletários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07T10:53:00Z</dcterms:modified>
  <cp:revision>11</cp:revision>
  <dc:subject/>
  <dc:title/>
</cp:coreProperties>
</file>