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efeitura Municipal lançou o Programa   de asfaltamento e recapeamento de vias com a previsão de contemplar mais de 1000 quarteirões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 acordo com o programa, depois de realizar grandes investimentos na ampliação do sistema de galerias de águas pluviais em diversos bairros, a Prefeitura de Botucatu, através do programa de pavimentação e com a aplicação de 20 milhões de reais, iria melhorar a infraestrutura e as condições de mobilidade em ruas e avenidas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lação de ruas a serem comtempladas e amplamente divulgada pela Prefeitura, muitas ainda não receberam o benefíc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quais ruas listadas no Programa de asfaltamento e recapeamento de vias da Prefeitura ainda não receberam o benefício e a previsão de realização do serviço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DE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7T11:45:00Z</dcterms:modified>
  <cp:revision>12</cp:revision>
  <dc:subject/>
  <dc:title/>
</cp:coreProperties>
</file>