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os bairros Vila Mariana, Jardim Brasil, Jardim Ciranda, Jardim Peabiru e Vila Maria, usuários do serviço de transporte público urbano de Botucatu, procuraram este Vereador para reclamar da linha de ônibus “COHAB - Jardim Brasil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egundo relatado, é frequente o atraso do ônibus que faz referido itinerário, bem como também é frequente às vezes em que o ônibus nem passa, “pulando” o horário program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linha é muito utilizada por trabalhadores que dependem exclusivamente deste meio de transporte para chegarem aos seus respectivos locais de trabalh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adotar as medidas necessárias junto à empresa Viação São Dimas, responsável pela linha “COHAB – Jardim Brasil”, no sentido de sanar definitivamente os frequentes atrasos e vezes em que o ônibus nem passa, “pulando” os horários programados para este itinerário, prejudicando e causando diversos transtornos, sobretudo aos moradores e trabalhadores da Vila Mariana, Jardim Brasil, Jardim Ciranda, Jardim Peabiru e Vila Maria, usuários do serviço de transporte público urban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11-03T18:45:00Z</dcterms:modified>
  <cp:revision>173</cp:revision>
  <dc:subject/>
  <dc:title/>
</cp:coreProperties>
</file>