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efronte o terreno localizado ao lado do número 345 da Rua Carlos Bauer Filho, no Jardim Brasil, não há passeio público (calçada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terreno também está com o mato excessivamente alto, necessitando serviços de capinação e limp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situação causa transtornos às pessoas que circulam pela localidade e preocupa moradores da redondez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junto à Secretaria competente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notificar o proprietário do terreno localizado ao lado do número 345 da Rua Carlos Bauer Filho, no Jardim Brasil, sobre a necessidade urgente de realizar serviços de capinação, limpeza e construção do passeio público (calçada), atendendo ao anseio de pessoas que circulam pela localidade e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1-05-02T14:17:00Z</cp:lastPrinted>
  <dcterms:modified xsi:type="dcterms:W3CDTF">2016-11-07T18:36:00Z</dcterms:modified>
  <cp:revision>176</cp:revision>
  <dc:subject/>
  <dc:title/>
</cp:coreProperties>
</file>