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1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ua Theotônio de Araújo, especificamente no quarteirão onde a referida via cruza com a Rua Dr. Guimarães, na Vila Antártica, existem fios/cabos que estão soltos e apoiados em uma árvore, possibilitando o alcance aos pedestres que transitam pel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sz w:val="24"/>
          <w:szCs w:val="24"/>
        </w:rPr>
        <w:t>GERENTE GERAL DA NET EM BOTUCATU</w:t>
      </w:r>
      <w:r>
        <w:rPr>
          <w:rFonts w:cs="Arial" w:ascii="Arial" w:hAnsi="Arial"/>
          <w:sz w:val="24"/>
          <w:szCs w:val="24"/>
        </w:rPr>
        <w:t xml:space="preserve"> e ao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sz w:val="24"/>
          <w:szCs w:val="24"/>
        </w:rPr>
        <w:t>, solicitando informarem sobre a possibilidade de realizar a manutenção dos cabos/fios que se encontram soltos e apoiados em uma árvore na supracit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6-11-04T14:29:00Z</cp:lastPrinted>
  <dcterms:modified xsi:type="dcterms:W3CDTF">2016-11-04T18:50:00Z</dcterms:modified>
  <cp:revision>176</cp:revision>
  <dc:subject/>
  <dc:title/>
</cp:coreProperties>
</file>