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6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11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grande fluxo de veículos nas Avenidas                       Dr. Jaguaribe e Leonardo Villas Boas, situação que dificulta o cruzamento tanto pelas Ruas Theotônio de Araújo e Napoleão Laureano, bem como pela Rua Edmundo Techio,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estudar a implantação de semáforos no cruzamento da Avenida Dr. Jaguaribe com as Ruas Theotônio de Araújo e Napoleão Laureano e no cruzamento da Avenida Leonardo Villas Boas com a Rua Edmundo Tech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novemb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Autora</w:t>
      </w:r>
      <w:r>
        <w:rPr>
          <w:rFonts w:cs="Arial" w:ascii="Arial" w:hAnsi="Arial"/>
          <w:b/>
          <w:sz w:val="24"/>
          <w:szCs w:val="24"/>
        </w:rPr>
        <w:t xml:space="preserve"> ROSE 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RASI/dcv</w:t>
      </w:r>
    </w:p>
    <w:sectPr>
      <w:headerReference w:type="default" r:id="rId2"/>
      <w:type w:val="nextPage"/>
      <w:pgSz w:w="11906" w:h="16838"/>
      <w:pgMar w:left="1797" w:right="1134" w:gutter="0" w:header="72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6-11-04T14:29:00Z</cp:lastPrinted>
  <dcterms:modified xsi:type="dcterms:W3CDTF">2016-11-07T17:16:00Z</dcterms:modified>
  <cp:revision>180</cp:revision>
  <dc:subject/>
  <dc:title/>
</cp:coreProperties>
</file>