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6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11/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a Companhia de Saneamento Básico do Estado de São Paulo (SABESP) realizou, há aproximadamente dois meses, o conserto de um vazamento de água que estava ocorrendo próximo ao número 91 da Rua José Arnaldo Pires, no Jardim Bandeir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até o presente momento, a empresa terceirizada, responsável por refazer a pavimentação asfáltica do local, ainda não executou referid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destacada situação vem causando transtornos aos moradores da região e pode ocasionar acidentes,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uperintendente Regional da SABESP, </w:t>
      </w:r>
      <w:r>
        <w:rPr>
          <w:rFonts w:cs="Arial" w:ascii="Arial" w:hAnsi="Arial"/>
          <w:b/>
          <w:sz w:val="24"/>
          <w:szCs w:val="24"/>
        </w:rPr>
        <w:t>Eng.º MAURÍCIO TÁPIA</w:t>
      </w:r>
      <w:r>
        <w:rPr>
          <w:rFonts w:cs="Arial" w:ascii="Arial" w:hAnsi="Arial"/>
          <w:bCs/>
          <w:sz w:val="24"/>
          <w:szCs w:val="24"/>
        </w:rPr>
        <w:t xml:space="preserve">, solicitando adotar as providências necessárias no sentido de </w:t>
      </w:r>
      <w:r>
        <w:rPr>
          <w:rFonts w:cs="Arial" w:ascii="Arial" w:hAnsi="Arial"/>
          <w:sz w:val="24"/>
          <w:szCs w:val="24"/>
        </w:rPr>
        <w:t>refazer a pavimentação asfáltica que foi removida para conserto de um vazamento de água que estava ocorrendo próximo ao número 91 da Rua José Arnaldo Pires, no Jardim Bandeirantes, atendendo ao anseio de moradores da região e pessoas que circulam pela localidade.</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novembro de 2016.</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sz w:val="24"/>
          <w:szCs w:val="24"/>
        </w:rPr>
      </w:pPr>
      <w:r>
        <w:rPr>
          <w:rFonts w:cs="Arial" w:ascii="Arial" w:hAnsi="Arial"/>
          <w:b/>
          <w:sz w:val="24"/>
          <w:szCs w:val="24"/>
        </w:rPr>
        <w:t>PD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Appleconvertedspace">
    <w:name w:val="apple-converted-space"/>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1-05-02T14:17:00Z</cp:lastPrinted>
  <dcterms:modified xsi:type="dcterms:W3CDTF">2016-11-11T17:01:00Z</dcterms:modified>
  <cp:revision>151</cp:revision>
  <dc:subject/>
  <dc:title/>
</cp:coreProperties>
</file>