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Avenida Monumental, no Parque Residencial Convívio, especificamente abaixo do “Linhão” da CPFL, não existe calçamento para passeio público, obrigando os pedestres a percorrerem a via juntamente com os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oferece riscos às pessoas que transitam pela localidade, possibilitando acidentes e atropelamentos, principalmente com crianças, idosos e pessoas portadoras de deficiências físicas ou necessidades especi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calçadas na Avenida Monumental, no Parque Residencial Convívio, especificamente abaixo do “Linhão” da CPFL, objetivando fornecer um local adequado para caminhada às pessoa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1-04T14:29:00Z</cp:lastPrinted>
  <dcterms:modified xsi:type="dcterms:W3CDTF">2016-11-16T11:55:00Z</dcterms:modified>
  <cp:revision>185</cp:revision>
  <dc:subject/>
  <dc:title/>
</cp:coreProperties>
</file>