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recentemente, a chuva e o vento forte acabaram derrubando a cobertura do ponto de ônibus existente na Rua Mariana Jaqueta Santos, mais especificamente na esquina da Rua Carlos Guadagnini, no Bairro Chácara dos Pinh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este acontecimento, a Prefeitura Municipal fez a retirada do mencionado abrig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stacada cobertura foi uma benfeitoria muito aguardada pelos usuários do transporte coletivo locais, sendo, inclusive, solicitação do Requerimento nº 372/2016 de autoria deste Vereador </w:t>
      </w:r>
      <w:r>
        <w:rPr>
          <w:rFonts w:cs="Arial" w:ascii="Arial" w:hAnsi="Arial"/>
          <w:b/>
          <w:sz w:val="24"/>
          <w:szCs w:val="24"/>
        </w:rPr>
        <w:t>(ver anex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té o presente momento, o supracitado abrigo não foi recolocado, prejudicando assim a população que, sem a proteção oferecida pela cobertura, fica exposta ao sol forte e chuva, enquanto aguarda os ônibus do transporte público cole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o ponto de ônibus é muito utilizado pela população da regi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recolocar a cobertura no ponto de ônibus localizado na Rua Mariana Jaqueta Santos, mais especificamente na esquina da Rua Carlos Guadagnini, no Bairro Chácara dos Pinheiros, que foi derrubado pela chuva e vento forte, atendendo assim aos anseios de um expressivo número de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2-12-10T10:59:00Z</cp:lastPrinted>
  <dcterms:modified xsi:type="dcterms:W3CDTF">2016-11-16T11:08:00Z</dcterms:modified>
  <cp:revision>200</cp:revision>
  <dc:subject/>
  <dc:title/>
</cp:coreProperties>
</file>