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6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na Rua Pedro Paniguel, especificamente no trecho localizado ao lado da ferrovia, no Distrito de Rubião Júnior, não existe calçada para passeio público, oferecendo aos pedestres riscos de acidentes e atropelament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proporcionar segurança e um local adequado para as pessoas transitarem, principalmente por existir diversos moradores na região que utilizam o referid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xml:space="preserve">, solicitando, nos termos da Lei Orgânica do Município, informar sobre a possibilidade de implantar calçadas na Rua Pedro Paniguel, especificamente no trecho localizado ao lado da ferrovia, no Distrito de Rubião Júnior, atendendo aos anseios das pessoas que transitam pela referida 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novembr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RB/dcv</w:t>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6-11-04T14:29:00Z</cp:lastPrinted>
  <dcterms:modified xsi:type="dcterms:W3CDTF">2016-11-09T12:23:00Z</dcterms:modified>
  <cp:revision>183</cp:revision>
  <dc:subject/>
  <dc:title/>
</cp:coreProperties>
</file>