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suários da linha de transporte público “Demétria/Centro”, realizada pela empresa “Stadtbus Transportes Coletivos”, estão reclamando sobre atrasos ocasionados por frequentes quebras dos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gerando diversos transtornos, pois as pessoas utilizam a referida linha principalmente para irem ao trabalho e à escola, devendo cumprir horári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realizar a manutenção dos veículos de transporte público da linha Demétria/Centro”, pois, entre as vias percorridas no trajeto, está inclusa a Rodovia Gastão Dal Farra, elevando ainda mais a possibilidade de risco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e à</w:t>
      </w:r>
      <w:r>
        <w:rPr>
          <w:rFonts w:cs="Arial" w:ascii="Arial" w:hAnsi="Arial"/>
          <w:b/>
          <w:sz w:val="24"/>
          <w:szCs w:val="24"/>
        </w:rPr>
        <w:t xml:space="preserve"> DIREÇÃO DA “STADTBUS TRANSPORTES COLETIVOS”,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tomar providências, no sentido de realizar a manutenção dos ônibus da linha de transporte público “Demétria/Centro”, objetivando oferecer segurança aos seus usuários, assim como sanar os problemas de atrasos por frequentes quebras dos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1-04T14:29:00Z</cp:lastPrinted>
  <dcterms:modified xsi:type="dcterms:W3CDTF">2016-11-16T12:12:00Z</dcterms:modified>
  <cp:revision>193</cp:revision>
  <dc:subject/>
  <dc:title/>
</cp:coreProperties>
</file>