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1/2016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irregularidades no asfalto prejudicam a segurança d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e buracos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, bem como pessoas que trafegam pela Rua Joaquim Lyra Brandão, reivindicam sua manuten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solicitando, de acordo com a Lei Orgânica do Município, informar sobre a possibilidade de executar o recapeamento asfáltico ou a operação “tapa-buracos” na Rua Joaquim Lyra Brandão, localizada na Vila São Benedito, nas proximidades do quarteirão onde está instalada a Incubadora, atendendo a solicitação dos moradores e usuários da referida vi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Heading2"/>
        <w:rPr>
          <w:rFonts w:ascii="Arial" w:hAnsi="Arial" w:cs="Arial"/>
          <w:bCs w:val="false"/>
          <w:color w:val="D9D9D9"/>
          <w:sz w:val="16"/>
          <w:szCs w:val="16"/>
        </w:rPr>
      </w:pPr>
      <w:r>
        <w:rPr>
          <w:rFonts w:cs="Arial" w:ascii="Arial" w:hAnsi="Arial"/>
          <w:bCs w:val="false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5-05T10:37:00Z</cp:lastPrinted>
  <dcterms:modified xsi:type="dcterms:W3CDTF">2016-11-16T12:40:00Z</dcterms:modified>
  <cp:revision>23</cp:revision>
  <dc:subject/>
  <dc:title/>
</cp:coreProperties>
</file>