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dutores de velocidade, do tipo platô, que estão sendo implantados nas Ruas de Botucatu, não possuem conexão com as calçad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Obras e Serviços Municipais deve identificar um modo de reaizar a referida conexão, eliminando o espaçamento entres os referidos redutores de velocidade e o passeio público e facilitando a locomoção de cadeirantes e outras pessoas que possuem dificuldade em sua mo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exão dos redutores de velocidade, do tipo platô, implantados em nosso município, com as calçadas, atendendo aos anseios das pessoas que necessitam de atenções especiais em sua mobilidade como cadeirantes e pessoas ido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4T14:29:00Z</cp:lastPrinted>
  <dcterms:modified xsi:type="dcterms:W3CDTF">2016-11-16T11:56:00Z</dcterms:modified>
  <cp:revision>199</cp:revision>
  <dc:subject/>
  <dc:title/>
</cp:coreProperties>
</file>