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 últimos meses se tem notado um aumento expressivo no número de reclamações envolvendo o sistema de transporte público urbano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frequência de ocorrências relacionadas à frota do transporte público, noticiadas pelos meios de comunicação de nossa cidade, vem se tornando cada vez mais frequente e, aponta para graves falhas no tocante a manutenção básica destes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demos citar diversos problemas que ocorreram recentemente, alguns de conhecimento público e outros relatados pela população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em um dia, a linha “COHAB – Jardim Brasil” quebrou 03 (três) vezes;</w:t>
      </w:r>
    </w:p>
    <w:p>
      <w:pPr>
        <w:pStyle w:val="Normal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08 de novembro a linha “COHAB – Jardim Brasil” estava com o botão da catraca quebrado, fazendo com que o cobrador tivesse que encostar dois fios (ligação direta) para conseguir liberar a catraca para o passageiro passa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ônibus que faz a linha “Vila Paulista - Jardim Brasil”, por diversas vezes no mesmo dia, não passou no horário programado, “pulando volta”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O ônibus que faz a linha “Vila Paulista – Jardim Brasil” circulou por alguns dias com a 2ª (segunda) e 4ª (quarta) marchas quebrad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No dia 08 de setembro um ônibus circular que subia pela Rua Amando de Barros, região central da cidade, próximo ao Teatro Municipal de Botucatu, perdeu o freio na subida do “Paratodos” e acabou voltando de ré, colidindo com um pos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6 de outubro um ônibus ficou sem freio, invadiu a calçada e atingiu a escadaria do prédio do Instituto Nacional do Seguro Social (INSS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9 de maio o ônibus que fazia a linha “SESI – Jardim Bandeirantes” bateu em um poste localizado na Rua Curuzu, esquina com a Rua Quintino Bocaiúva, região central da cidade, segundo o motorista, as rodas travaram. Uma passageira ficou ferid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975/2016]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07 de novembro o ônibus que fazia a linha “COHAB – Jardim Paraíso” pegou fogo na Avenida Raphael Laurindo, passageiros e o motorista tiveram que descer do veículo e usar o extintor para controlar o incênd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11 de outubro uma das rodas traseiras do ônibus que fazia a linha “SESI – Vila Paulista” se soltou entre as Ruas Floriano Simões e Major Matheus, na Vila dos Lavrador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Diversas plataformas elevatórias não estão mais funcionando e, em razão de não estarem mais desempenhando sua função (facilitar o embarque e desembarque de cadeirantes), tiveram seu mecanismo soldado, impossibilitando o uso das mesmas por cadeirant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os ônibus circulares estão com o motor esfumaçando e cheirando queimad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Os ônibus que fazem itinerário diferenciado aos domingos e feriados, com maior espaçamento entre os horários, também não estão cumprindo o horário programado, “pulando volta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correram acidentes graves, que colocaram em risco a vida de usuários do transporte coletivo e da população em ger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cariedade do transporte coletivo em nossa cidade está se tornando uma marca negativa para esta administr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dotar medidas urgentes visando zelar pela segurança dos munícipes e pela qualidade do serviço, que é pago e vem se mostrando extremamente caro diante do que está sendo oferecid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nviar a esta Casa de Leis informações sobre as seguintes questões relacionadas aos veículos de transporte público fornecidos pelas Empresas “Stadtbus Transportes Coletivos” e “Viação São Dimas”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4" w:leader="none"/>
        </w:tabs>
        <w:ind w:left="567" w:firstLine="993"/>
        <w:jc w:val="both"/>
        <w:rPr/>
      </w:pPr>
      <w:r>
        <w:rPr>
          <w:rFonts w:cs="Arial" w:ascii="Arial" w:hAnsi="Arial"/>
          <w:sz w:val="24"/>
          <w:szCs w:val="24"/>
        </w:rPr>
        <w:t>Em que frequência é feita a fiscalização?</w:t>
      </w:r>
    </w:p>
    <w:p>
      <w:pPr>
        <w:pStyle w:val="Normal"/>
        <w:tabs>
          <w:tab w:val="clear" w:pos="720"/>
          <w:tab w:val="left" w:pos="2114" w:leader="none"/>
        </w:tabs>
        <w:ind w:left="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4" w:leader="none"/>
        </w:tabs>
        <w:ind w:left="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s e quais os nomes dos funcionários que realizam a fiscalização? </w:t>
      </w:r>
    </w:p>
    <w:p>
      <w:pPr>
        <w:pStyle w:val="Normal"/>
        <w:ind w:left="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plicadas multas às Empresas “Stadtbus Transportes Coletivos” e “Viação São Dimas”. Em caso positivo, quando as mesmas foram aplicadas, a razão e o valor das multas?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975/2016]</w:t>
      </w:r>
    </w:p>
    <w:p>
      <w:pPr>
        <w:pStyle w:val="Normal"/>
        <w:tabs>
          <w:tab w:val="clear" w:pos="720"/>
          <w:tab w:val="left" w:pos="2127" w:leader="none"/>
        </w:tabs>
        <w:ind w:left="567"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567" w:firstLine="993"/>
        <w:jc w:val="both"/>
        <w:rPr/>
      </w:pPr>
      <w:r>
        <w:rPr>
          <w:rFonts w:cs="Arial" w:ascii="Arial" w:hAnsi="Arial"/>
          <w:sz w:val="24"/>
          <w:szCs w:val="24"/>
        </w:rPr>
        <w:t>Quais são as placas dos ônibus e o ano de fabricação dos mesmo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registro das reclamações? Em caso positivo, qual a média de reclamações registradas desde o início da concessão e, em especial nos últimos 04 (quatro) mese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vezes o Poder Público Municipal notificou as empresas concessionárias sobre problemas relacionados a manutenção dos ônibus? Relacionando a razão e a data em que ocorreram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rovidências estão sendo tomadas para sanar, com urgência, os problemas relacionados ao sistema de transporte público urbano de Botucatu?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2-12-10T10:59:00Z</cp:lastPrinted>
  <dcterms:modified xsi:type="dcterms:W3CDTF">2016-11-16T11:52:00Z</dcterms:modified>
  <cp:revision>211</cp:revision>
  <dc:subject/>
  <dc:title/>
</cp:coreProperties>
</file>