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venida Petrarca Bacchi, na Vila Maria, está esburacada, necessitando manutenção, sobretudo nas proximidades da Praça Lions Club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 as irregularidades no asfalto causam transtornos a moradores locais, podem causar prejuízo aos motoristas e ocasionar acidente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efetuar a operação “tapa-buracos” na Avenida Petrarca Bacchi, na Vila Maria, especialmente nas proximidades da Praça Lions Clube, atendendo aos anseios da comunidade da região e demais pessoas que circulam pel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novembr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MS Mincho;ＭＳ 明朝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6-11-16T12:09:00Z</dcterms:modified>
  <cp:revision>10</cp:revision>
  <dc:subject/>
  <dc:title/>
</cp:coreProperties>
</file>