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vários dispositivos de segurança, do tipo lombada, foram implantados nas vias de Botucatu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função de investigação e fiscalização parlamenta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informar quais empresas foram contratadas para a execução dos dispositivos de segurança, do tipo lombada, no período de Julho de 2015 à Outubro de 2016.</w:t>
      </w:r>
    </w:p>
    <w:p>
      <w:pPr>
        <w:pStyle w:val="Normal"/>
        <w:ind w:left="567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qual o número dos contratos, do pregão, o edital, os valores e os locais de implantação dos referidos dispositiv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/dcv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6T12:08:00Z</dcterms:modified>
  <cp:revision>18</cp:revision>
  <dc:subject/>
  <dc:title/>
</cp:coreProperties>
</file>