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obras de duplicação na Avenida Itália, prolongando-se para a Avenida Gastão Dal Farra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foi aprovado nesta Casa de Leis o Plano Diretor de Mobilidade Urbana – PDMU e instituído através da Lei Complementar nº 1144/2015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a Vereadora solicitou providências para a adequação da referida obra ao Plano Diretor de Mobilidade Urbana, conforme o Requerimento de número 970, aprovado na Sessão Ordinária do dia 3 de novembro de 2015 </w:t>
      </w:r>
      <w:r>
        <w:rPr>
          <w:rFonts w:cs="Arial" w:ascii="Arial" w:hAnsi="Arial"/>
          <w:b/>
          <w:bCs/>
          <w:sz w:val="24"/>
          <w:szCs w:val="24"/>
        </w:rPr>
        <w:t>(anexo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obras estão sendo executadas sem respaldo ao disposto no PDMU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manifestar-se pelo não cumprimento do contido no Requerimento de número 970, aprovado na Sessão Ordinária do dia 3 de novembro de 2015, assim como pela realização das obras de duplicação na Avenida Itália, prolongando-se para a Avenida Gastão Dal Farra, sem respaldo ao disposto no Plano Diretor de Mobilidade Urban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1-16T12:15:00Z</dcterms:modified>
  <cp:revision>19</cp:revision>
  <dc:subject/>
  <dc:title/>
</cp:coreProperties>
</file>