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pavimentação asfáltica da Avenida Cecília Lorenção, no Jardim Cambuí, está muito deteriorada, prejudicando o trânsito no local e causando prejuízos aos motoristas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vido aos buracos existentes na localidade, a terra acaba acumulando-se e, quando chove, invade as residências;</w:t>
      </w:r>
    </w:p>
    <w:p>
      <w:pPr>
        <w:pStyle w:val="Normal"/>
        <w:ind w:left="567" w:firstLine="1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supracitada situação vem causando diversos transtornos aos moradores da região e às pessoas que circulam pel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o serviço de recapeamento asfáltico na Avenida Cecília Lorenção, no Jardim Cambuí, atendendo ao anseio de moradores e pessoas que circulam pela localidad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1T10:50:00Z</dcterms:modified>
  <cp:revision>23</cp:revision>
  <dc:subject/>
  <dc:title/>
</cp:coreProperties>
</file>