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emana passada este Vereador esteve na cidade de Bauru, ocasião em que visitou e conheceu as “Residências Inclusivas” lá existent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“Residências Inclusivas” são espaços de acolhimento, que funcionam como lar, para pessoas com deficiência que tenham problemas de convívio soci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lém de servir como moradia, nestes espaços atuam profissionais de diferentes áreas como: assistentes sociais, psicólogos, cuidadores, terapeutas ocupacionais, entre outros, que visam atender às pessoas com deficiência 24 horas por dia, auxiliando-as no fortalecimento de seus vínculos familiares e na sua individualidade, promovendo a inclusão social e o ingresso no mercado de trabalh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auru e Dois Córregos são as únicas cidades da região que contam com destacadas unidades de acolhimen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m razão da grande rede de saúde existente em Botucatu, seria de extrema importância para a nossa cidade que a mesma contasse com o atendimento oferecido em “Residências Inclusivas”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 Secretária Municipal de Assistência Social,</w:t>
      </w:r>
      <w:r>
        <w:rPr>
          <w:rFonts w:cs="Arial" w:ascii="Arial" w:hAnsi="Arial"/>
          <w:b/>
          <w:sz w:val="24"/>
          <w:szCs w:val="24"/>
        </w:rPr>
        <w:t xml:space="preserve"> AMÉLIA MARIA SIBAR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o Poder Público implantar em nossa cidade “Residências Inclusivas”, nos mesmos moldes das existentes nas cidades de Bauru e Dois Córregos, a fim de oferecer cuidados e atenção especial às necessidades individuais e coletivas das </w:t>
      </w:r>
      <w:r>
        <w:rPr>
          <w:rFonts w:cs="Arial" w:ascii="Arial" w:hAnsi="Arial"/>
          <w:color w:val="000000"/>
          <w:sz w:val="24"/>
          <w:szCs w:val="24"/>
        </w:rPr>
        <w:t>pessoas com deficiência que tenham problemas de convívio so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3-03-15T09:54:00Z</cp:lastPrinted>
  <dcterms:modified xsi:type="dcterms:W3CDTF">2016-11-21T10:35:00Z</dcterms:modified>
  <cp:revision>162</cp:revision>
  <dc:subject/>
  <dc:title/>
</cp:coreProperties>
</file>