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área verde situada nas proximidades da confluência da Rua Mariana Jaqueta Santos com a Rua Carlos Guadagnini, no Bairro Chácara dos Pinheiro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inexistência de calçamento no passeio público da referida área verde, fato que dificulta a locomoção de pedestres e causa diversos transtornos à popula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localidade existe um ponto de ônibus com grande movimentação de pessoa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tar serviço de calçamento no passeio público da área verde situada nas proximidades da confluência da Rua Mariana Jaqueta Santos com a Rua Carlos Guadagnini, no Bairro Chácara dos Pinheiros, atendendo assim aos anseios de um expressivo número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2-12-10T10:59:00Z</cp:lastPrinted>
  <dcterms:modified xsi:type="dcterms:W3CDTF">2016-11-21T10:36:00Z</dcterms:modified>
  <cp:revision>195</cp:revision>
  <dc:subject/>
  <dc:title/>
</cp:coreProperties>
</file>