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1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Rua Prudente de Moraes possui grande movimentação de veícul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devido ao intenso fluxo, é muito difícil encontrar uma vaga de estacionamento em referida vi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s proximidades do número 911 existem pontos comerciais que enfrentam grande dificuldade para carga e descarga de mercadoria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demarcar uma vaga para “carga e descarga” na Rua Prudente de Moraes, nas proximidades do número 911, disciplinando o trânsito no local e beneficiando os estabelecimentos comerciais instalados em referida 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nov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cp:lastPrinted>2011-05-02T14:17:00Z</cp:lastPrinted>
  <dcterms:modified xsi:type="dcterms:W3CDTF">2016-11-17T16:48:00Z</dcterms:modified>
  <cp:revision>178</cp:revision>
  <dc:subject/>
  <dc:title/>
</cp:coreProperties>
</file>