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9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solicitou à Companhia de Saneamento Básico do Estado de São Paulo (SABESP), por meio do Requerimento nº 401/2016 (ver anexo), o conserto de um vazamento que estava ocorrendo na Rua Augusto Ferreira (Gusto Alagoense), no Jardim Cristina, mais precisamente em frente ao número 8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sposta ao supracitado Requerimento, a SABESP informou que o conserto do referido vazamento foi executado no dia 11 de junho (ver anexo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localidade voltaram a procurar este Vereador reclamando que, novamente, está havendo vazamento de água n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desperdício de água que está ocorrendo e, que, o mesmo precisa de reparo urgentement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SABESP, Eng.º </w:t>
      </w:r>
      <w:r>
        <w:rPr>
          <w:rFonts w:cs="Arial" w:ascii="Arial" w:hAnsi="Arial"/>
          <w:b/>
          <w:sz w:val="24"/>
          <w:szCs w:val="24"/>
        </w:rPr>
        <w:t>MAURICIO TÁP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</w:t>
      </w:r>
      <w:r>
        <w:rPr>
          <w:rFonts w:cs="Arial" w:ascii="Arial" w:hAnsi="Arial"/>
          <w:sz w:val="24"/>
          <w:szCs w:val="24"/>
        </w:rPr>
        <w:t xml:space="preserve"> informar sobre a possibilidade de efetuar reparo definitivo no vazamento de água que está ocorrendo próximo ao meio-fio da Rua Augusto Ferreira (Gusto Alagoense), no Jardim Cristina, mais especificamente em frente ao número 82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1-21T13:08:00Z</dcterms:modified>
  <cp:revision>21</cp:revision>
  <dc:subject/>
  <dc:title/>
</cp:coreProperties>
</file>