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veículos estão transitando com excesso de velocidade pela Rua Prudente de Moraes, sobretudo nas proximidades do número 119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 pessoas que circulam pela localidade estão preocupados com supracitada situação que coloca em risco a vida das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nstalação de um dispositivo redutor de velocidade, do tipo “lombada”, na supracitada via pública minimizaria os riscos de sérios acidentes envolvendo veículos e pedestre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Prudente de Moraes, nas proximidades do número 1193, proporcionando maior segurança as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11-21T10:51:00Z</dcterms:modified>
  <cp:revision>180</cp:revision>
  <dc:subject/>
  <dc:title/>
</cp:coreProperties>
</file>