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, preocupados com a segurança de seus alunos, a Direção do Instituto Presbiteriano de Educação (Escola IPE) procurou este Vereador reclamando do excesso de velocidade com que veículos estão circulando pelos arredores da destacada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relatado, os locais que mais oferecem riscos são a saída principal, localizada na Rua Velho Cardoso, número 224, e a esquina da Rua João Passos com a Rua Velho Cardo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nstalação de 02 (dois) dispositivos redutores de velocidade, do tipo “lombada”, em supracitadas localidades, minimizaria os riscos de sérios acidentes envolvendo veículos e pedestres, principalmente, alunos (crianças e jovens) que frequentam referida instituição de ensin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dois redutores de velocidade, do tipo “lombada”, um defronte a saída principal do Instituto Presbiteriano de Educação (Escola IPE), localizada na Rua Velho Cardoso, número 224,  e outro na Rua João Passos, no trecho imediatamente anterior ao cruzamento com a Rua Velho Cardoso, proporcionando maior segurança a pais, alunos e demais pessoas que circulam pel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SB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2-10T10:04:00Z</cp:lastPrinted>
  <dcterms:modified xsi:type="dcterms:W3CDTF">2016-11-21T10:56:00Z</dcterms:modified>
  <cp:revision>94</cp:revision>
  <dc:subject/>
  <dc:title/>
</cp:coreProperties>
</file>