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9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1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m nosso município e região existem muitas pessoas adeptas a pratica do ciclismo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lguns desses esportistas, principalmente turistas que não conhecem o ambiente, transitam em regiões longínquas, dificultando para que os mesmos, caso ocorra algum tipo de acidente, informem suas localizações a órgãos de nosso munícipio que prestam socorro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referido problema poderá ser sanado implantando placas ou algum outro tipo de dispositivo de orientação em regiões e pontos turísticos do nosso município, de difícil localização, em que ocorre o ciclismo. Estas placas ou dispositivos de orientação seriam identificados facilmente pela população e detectados principalmente via GPS, possibilitando maior segurança aos ciclistas e facilitando o socorro dos mesmos na ocorrência de acidentes;</w:t>
      </w:r>
    </w:p>
    <w:p>
      <w:pPr>
        <w:pStyle w:val="Normal"/>
        <w:ind w:firstLine="21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tas benfeitorias poderão ser assimiladas ao CEP Rural, o qual dispõe de instalação de placas padronizadas com o nome e código da propriedade rural, e, com essas informações cadastradas e auxílio de GPS, serviços públicos como os da Guarda Civil Municipal (199), SAMU (192) e Corpo de Bombeiros (193) podem atender a população do campo com mais agilidade sempre que acionados, assim,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ap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cretário Municipal de Esportes, Lazer e Turismo, </w:t>
      </w:r>
      <w:r>
        <w:rPr>
          <w:rFonts w:cs="Arial" w:ascii="Arial" w:hAnsi="Arial"/>
          <w:b/>
          <w:sz w:val="24"/>
          <w:szCs w:val="24"/>
        </w:rPr>
        <w:t>ANTONIO CARLOS PE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a possibilidade de implantarem placas ou outros dispositivos de orientação, nos mesmos moldes do CEP Rural, em regiões e pontos turísticos do nosso município, de difícil localização, em que ocorre a frequente prática de ciclismo, proporcionando um circuito de segurança a esses esportistas e facilitando o socorro dos mesmos na ocorrência de acidentes.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sa propositura seja encaminhada ao </w:t>
      </w:r>
      <w:r>
        <w:rPr>
          <w:rFonts w:cs="Arial" w:ascii="Arial" w:hAnsi="Arial"/>
          <w:b/>
          <w:sz w:val="24"/>
          <w:szCs w:val="24"/>
        </w:rPr>
        <w:t>CONSELHO MUNICIPAL DE TURISMO</w:t>
      </w:r>
      <w:r>
        <w:rPr>
          <w:rFonts w:cs="Arial" w:ascii="Arial" w:hAnsi="Arial"/>
          <w:sz w:val="24"/>
          <w:szCs w:val="24"/>
        </w:rPr>
        <w:t xml:space="preserve"> para conhecimento.</w:t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C0C0C0"/>
          <w:sz w:val="16"/>
          <w:szCs w:val="16"/>
        </w:rPr>
      </w:pPr>
      <w:r>
        <w:rPr>
          <w:rFonts w:eastAsia="Arial" w:cs="Arial" w:ascii="Arial" w:hAnsi="Arial"/>
          <w:color w:val="C0C0C0"/>
          <w:sz w:val="16"/>
          <w:szCs w:val="16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color w:val="C0C0C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 xml:space="preserve">ARB/dcv  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1-21T17:41:00Z</dcterms:modified>
  <cp:revision>17</cp:revision>
  <dc:subject/>
  <dc:title/>
</cp:coreProperties>
</file>