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9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11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Considerando que, em 2010, foi aprovada a renovação de contrato entre a Sabesp e o município de Botucatu para prestação de serviços de saneamento básico na cidade para os próximos 30 anos;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este Vereador apresentou o Requerimento de número 959, aprovado na Sessão Ordinária do dia 7 de novembro de 2016, solicitando informações sobre como estão os procedimentos para a instalação de uma Usina de Processamento e Reciclagem de Óleo de Cozinha para fabricação de Biodiesel em Botucatu, conforme foi estipulado na renovação de contrato entre a Sabesp e o município de Botucatu; </w:t>
      </w:r>
      <w:r>
        <w:rPr>
          <w:rFonts w:cs="Arial" w:ascii="Arial" w:hAnsi="Arial"/>
          <w:b/>
          <w:sz w:val="24"/>
          <w:szCs w:val="24"/>
        </w:rPr>
        <w:t>(anexo)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receber maiores informações sobre o supracitado tem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 e ao Superintendente Regional da Sabesp, </w:t>
      </w:r>
      <w:r>
        <w:rPr>
          <w:rFonts w:cs="Arial" w:ascii="Arial" w:hAnsi="Arial"/>
          <w:b/>
          <w:sz w:val="24"/>
          <w:szCs w:val="24"/>
        </w:rPr>
        <w:t>ENG° MAURÍCIO TÁPI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a possibilidade de informarem </w:t>
      </w:r>
      <w:r>
        <w:rPr>
          <w:rFonts w:cs="Arial" w:ascii="Arial" w:hAnsi="Arial"/>
          <w:sz w:val="24"/>
        </w:rPr>
        <w:t xml:space="preserve">quando será instalado a usina de reciclagem de materiais de construção, o sistema de reaproveitamento das podas de árvores, o sistema de recolhimento de fezes de cachorro e o Programa de Pagamento por Serviço Ambiental, os quais todos estão previstos no contrato </w:t>
      </w:r>
      <w:r>
        <w:rPr>
          <w:rFonts w:cs="Arial" w:ascii="Arial" w:hAnsi="Arial"/>
          <w:sz w:val="24"/>
          <w:szCs w:val="24"/>
          <w:shd w:fill="FFFFFF" w:val="clear"/>
        </w:rPr>
        <w:t>entre a Sabesp e o município de Botucatu para prestação de serviços de saneamento básic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1 de novembro de 2016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Heading1"/>
        <w:spacing w:before="0" w:after="0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REDE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LAP/dcv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cp:lastPrinted>2014-02-10T10:04:00Z</cp:lastPrinted>
  <dcterms:modified xsi:type="dcterms:W3CDTF">2016-11-21T10:20:00Z</dcterms:modified>
  <cp:revision>97</cp:revision>
  <dc:subject/>
  <dc:title/>
</cp:coreProperties>
</file>