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1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o bairro Recanto Azul é um local com poucos acessos, sendo que o seu principal e mais movimentado se dá pela Rua Coronel Fonseca, que, na entrada do bairro, muda de nome e passa a se chamar Rua da Amiz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logo após se tornar Rua da Amizade, a mesma passa por uma baixada cercada por mata natural e uma nascente de água, tornando o local um ponto de refúgio para animais selvagen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já foram registrados casos de atropelamentos de animais no local, uma vez que a iluminação não é adequada e não existem redutores de velocidade no citado ponto, dificultando por vezes a visão dos condutores de veícul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 construção de um corredor ecológico por baixo da via, com uma estrutura parecida com uma tubulação de galerias pluviais resolveria o problema e preservaria a fauna existente na regiã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  <w:shd w:fill="FFFFFF" w:val="clear"/>
        </w:rPr>
        <w:t>que informe sobre a possibilidade de determinar a construção de um corredor ecológico no acesso do bairro Recanto Azul, pela Rua da Amizade, em área de mata nativa e nascente, para que não ocorram mais casos de atropelamentos de animais no loc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novembro de 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1"/>
      </w:tblGrid>
      <w:tr>
        <w:trPr/>
        <w:tc>
          <w:tcPr>
            <w:tcW w:w="4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Heading1"/>
              <w:spacing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lfm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4-02-10T10:04:00Z</cp:lastPrinted>
  <dcterms:modified xsi:type="dcterms:W3CDTF">2016-11-21T22:40:00Z</dcterms:modified>
  <cp:revision>103</cp:revision>
  <dc:subject/>
  <dc:title/>
</cp:coreProperties>
</file>