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cidade de Jundiaí ficou famosa recentemente pela criação de um espaço de área verde destinado para os passeios com cachorros e outros animais de estimação, em convívio harmônico com os moradores 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chamada “Pracinha dos Dogs” foi uma iniciativa da empresa ASTRA, que solicitou ao Poder Público de Jundiaí, uma autorização para revitalizar uma área verde abandonada, transformando o local em um bosque que inicialmente era utilizado por seus funcionários e depois tornou-se aberto a toda a popula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como o local era cercado por alambrados, alguns protetores de animais solicitaram e foram atendidos na criação do espaço específico para os passeios com animais, equipado com lixeiras próprias, local para hidratação e regras específicas para o convívio pacífico entre os animais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em Botucatu, não existe nenhum espaço específico para essa prática, mas é uma ideia levantada e bem aceita por protetores de animais, para se tornar um ponto de encontro não só para lazer, mas para outras ações como vacinação, castração, feiras de adoção, entre outras coi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com a revitalização do Parque Municipal Joaquim Amaral Amando de Barros, acabou ficando sem uso específico uma área entre o Poupatempo Ambiental e o espaço revitalizado, que já está cercada em dois dos seus quatro lados e poderia tranquilamente abrigar um espaço como o de Jundiaí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que informe sobre a possibilidade de envidar esforços no sentido de autorizar o uso da área não utilizada do Parque Municipal, entre o Poupatempo Ambiental e a área revitalizada, para a construção de um espaço destinado aos animais domésticos, como cães, gatos, entre outros, com regras específicas de convívio e estrutura mínima para funcionamento em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SDB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fm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2-10T10:04:00Z</cp:lastPrinted>
  <dcterms:modified xsi:type="dcterms:W3CDTF">2016-11-21T15:06:00Z</dcterms:modified>
  <cp:revision>105</cp:revision>
  <dc:subject/>
  <dc:title/>
</cp:coreProperties>
</file>