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Guarda Civil Municipal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riada através da Lei Municipal 4.576, de 1º de julho de 2004, </w:t>
      </w:r>
      <w:r>
        <w:rPr>
          <w:rFonts w:cs="Arial" w:ascii="Arial" w:hAnsi="Arial"/>
          <w:sz w:val="24"/>
          <w:szCs w:val="24"/>
        </w:rPr>
        <w:t xml:space="preserve">possui grande importância à nossa cidade, pois, nos últimos sete anos, devido à excelência em seus serviços prestados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alizou 235 mil solicitações pelo telefone, mais de 240 mil atendimentos, sendo 70% destes ações comunitárias e 1114 prisõ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om o intuito de valorizar e prestigiar seus funcionários, várias prefeituras de nosso País vêm adotando o Plano de Carreira para os Guardas Civis Municip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doção do Plano de Carreira Especial ofereceria a esses profissionais valorização, melhores condições para promoções e igualdade, promovendo a autoesti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assunto em questão é, inclusive, uma exigência do </w:t>
      </w:r>
      <w:r>
        <w:rPr>
          <w:rFonts w:cs="Arial" w:ascii="Arial" w:hAnsi="Arial"/>
          <w:sz w:val="24"/>
        </w:rPr>
        <w:t>SENASP - Secretaria Nacional de Seguranç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o departamento competente, que informe sobre a possibilidade de realizar estudos no sentido de criar um Plano de Carreira Especial para os Guardas Civis Municipais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novembr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45"/>
      </w:tblGrid>
      <w:tr>
        <w:trPr/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2-10T10:04:00Z</cp:lastPrinted>
  <dcterms:modified xsi:type="dcterms:W3CDTF">2016-11-28T11:27:00Z</dcterms:modified>
  <cp:revision>102</cp:revision>
  <dc:subject/>
  <dc:title/>
</cp:coreProperties>
</file>