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s proximidades do Colégio Liceu Anglo, altura do número 3310 da Rua General Telles, existe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azão deste intenso fluxo de veículos há grande dificuldade em encontrar vagas de estacionamento, sobretudo às pessoas com d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marcar uma vaga de estacionamento exclusivo para pessoas com deficiência na Rua General Telles, mais especificamente na altura do número 3310, nas proximidades do Colégio Liceu Angl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2-10T10:04:00Z</cp:lastPrinted>
  <dcterms:modified xsi:type="dcterms:W3CDTF">2016-11-28T12:53:00Z</dcterms:modified>
  <cp:revision>98</cp:revision>
  <dc:subject/>
  <dc:title/>
</cp:coreProperties>
</file>