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requentemente o lixo depositado nas lixeiras do Residencial Parque Braga e do Condomínio Bavária, localizados na Avenida Joaquim Amaral Amando de Barros, acaba não sendo recolhido em virtude do caminhão de coleta de lixo não encontrar vaga de estacionamento disponíve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or vezes, o lixo permanece semanas sem ser recolhido, causando diversos transtornos aos moradores da região e demais pessoas que circulam pel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Joaquim Amaral Amando de Barros é uma via com intensa movimentação de veículos e, em razão deste intenso fluxo de veículos, há grande dificuldade em encontrar vagas de estacionament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RODRIGO LUIZ GOMES FUMIS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demarcar, defronte as lixeiras do Residencial Parque Braga e do Condomínio Bavária, uma vaga de estacionamento exclusivo para “carga e descarga”, facilitando e viabilizando a coleta regular de lixo nas destaca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novembr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4-02-10T10:04:00Z</cp:lastPrinted>
  <dcterms:modified xsi:type="dcterms:W3CDTF">2016-11-28T12:54:00Z</dcterms:modified>
  <cp:revision>101</cp:revision>
  <dc:subject/>
  <dc:title/>
</cp:coreProperties>
</file>