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s Vereadores estão sendo muito procurados por cidadãos que reclamam do descumprimento da Lei Municipal nº 4.225 de 25 de março de 2002 </w:t>
      </w:r>
      <w:r>
        <w:rPr>
          <w:rFonts w:cs="Arial" w:ascii="Arial" w:hAnsi="Arial"/>
          <w:b/>
          <w:sz w:val="24"/>
          <w:szCs w:val="24"/>
        </w:rPr>
        <w:t>(ver anexo)</w:t>
      </w:r>
      <w:r>
        <w:rPr>
          <w:rFonts w:cs="Arial" w:ascii="Arial" w:hAnsi="Arial"/>
          <w:sz w:val="24"/>
          <w:szCs w:val="24"/>
        </w:rPr>
        <w:t>, que obriga as agências bancárias, no âmbito municipal, a efetivar o atendimento dos usuários em tempo razoáve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segundo a supracitada lei, entende-se por tempo razoável para atendimento até 25 (vinte e cinco) minu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descumprir a legislação em vigor, supracitada situação causa grandes transtornos aos munícipes que necessitam recorrer ao atendimento bancário oferecido nos guichês de caix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o PROCON de Botucatu, </w:t>
      </w:r>
      <w:r>
        <w:rPr>
          <w:rFonts w:cs="Arial" w:ascii="Arial" w:hAnsi="Arial"/>
          <w:b/>
          <w:sz w:val="24"/>
          <w:szCs w:val="24"/>
        </w:rPr>
        <w:t>MÁRCIO CÉSAR LOPES D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realizar severa fiscalização nas agências bancárias de Botucatu quanto ao cumprimento da Lei Municipal nº 4.225 de 25 de março de 2002, que </w:t>
      </w:r>
      <w:r>
        <w:rPr>
          <w:rFonts w:cs="Arial" w:ascii="Arial" w:hAnsi="Arial"/>
          <w:sz w:val="24"/>
          <w:szCs w:val="24"/>
        </w:rPr>
        <w:t>obriga as agências bancárias, no âmbito municipal, a efetivar o atendimento dos usuários em tempo razoável, ou seja, em até 25 (vinte e cinco) minutos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novembro de 2016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 xml:space="preserve">IBSC/jpq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4-09-29T09:13:00Z</cp:lastPrinted>
  <dcterms:modified xsi:type="dcterms:W3CDTF">2016-11-28T12:55:00Z</dcterms:modified>
  <cp:revision>38</cp:revision>
  <dc:subject/>
  <dc:title/>
</cp:coreProperties>
</file>