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centemente houve um aumento d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 tarifas do estacionamento rotativo (parquímetro) nas ruas de Botucatu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também foi realizado pela Secretaria Municipal de Mobilidade Urbana, uma pesquis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 opinião em nosso município para que a Prefeitura Municipal autorize a ampliação da área de cobertura do sistema de estacionamento rotativo pago, incorporando ao sistema a Avenida Dom Lúcio, Rua Dr. Costa Leite e Rua General Telles, entre as ruas Prudente de Moraes e Velho Cardos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, ainda, que existem parquímetros nas vias de nosso município que estão danificados, necessitando de manuten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informar qual a metodologia, as justificativas e os cálculos utilizados para o aumento das tarifas 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tacionamento rotativo (parquímetro), assim como para a elaboração da pesquisa que planeja a ampliação da área de cobertura do mesmo, visando a necessidade de se obter maiores informações sobre o destacado tema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ainda, a possibilidade de realizar a manutenção dos parquímetros que estão danific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URUM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1-24T16:35:00Z</cp:lastPrinted>
  <dcterms:modified xsi:type="dcterms:W3CDTF">2016-11-28T15:17:00Z</dcterms:modified>
  <cp:revision>168</cp:revision>
  <dc:subject/>
  <dc:title>R E Q U E R I M E N T O  Nº</dc:title>
</cp:coreProperties>
</file>