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1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s sarjetas da Rua General Júlio Marcondes Salgado, especificamente no trecho entre as Ruas Curuzu e Rangel Pestana, necessitam de manutenção, pois possuem uma grande profundidade;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está ocasionando, em dias de chuva, o acúmulo de água próximo ao meio-fio, não possibilitando o escoamento da mesma pela galeria de água pluvial instalada no local, provocando transtornos aos morador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manutenção das sarjetas da Rua General Júlio Marcondes Salgado, especificamente no trecho entre as Ruas Curuzu e Rangel Pestana, visto que as mesmas possuem uma grande profundidade e estão ocasionando o acúmulo de água n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novemb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dcv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PARTE INTEGRANTE DO REQUERIMENTO Nº 1005/2016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drawing>
          <wp:inline distT="0" distB="0" distL="0" distR="0">
            <wp:extent cx="359664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drawing>
          <wp:inline distT="0" distB="0" distL="0" distR="0">
            <wp:extent cx="3596640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drawing>
          <wp:inline distT="0" distB="0" distL="0" distR="0">
            <wp:extent cx="3596640" cy="202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PARTE INTEGRANTE DO REQUERIMENTO Nº 1005/2016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drawing>
          <wp:inline distT="0" distB="0" distL="0" distR="0">
            <wp:extent cx="3596640" cy="202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drawing>
          <wp:inline distT="0" distB="0" distL="0" distR="0">
            <wp:extent cx="3596640" cy="202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sectPr>
      <w:headerReference w:type="default" r:id="rId7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6-11-29T10:07:00Z</cp:lastPrinted>
  <dcterms:modified xsi:type="dcterms:W3CDTF">2016-11-29T12:11:00Z</dcterms:modified>
  <cp:revision>157</cp:revision>
  <dc:subject/>
  <dc:title>R E Q U E R I M E N T O  Nº</dc:title>
</cp:coreProperties>
</file>