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encaminhado ao Ministério Público do Estado de São Paulo o Requerimento de nº 996, aprovado na Sessão Ordinária do dia 9 de novembro de 2015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 xml:space="preserve">, solicitando a investigação do Processo Licitatório-Modalidade Convite nº 100/2010, para construção de 3 salas de aula da EMEF “Angelino de Oliveira”, em 2011, no que foi instaurado um Processo de Inquérito Civil para investigação da denúncia contida no referido requerimento,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edido de investigação ao Ministério Público foi motivado pelas constantes reclamações </w:t>
      </w:r>
      <w:r>
        <w:rPr>
          <w:rFonts w:cs="Arial" w:ascii="Arial" w:hAnsi="Arial"/>
          <w:sz w:val="24"/>
          <w:szCs w:val="22"/>
        </w:rPr>
        <w:t>dos alunos e professores que utilizam as 3 salas de aulas construídas em 2011, havendo casos de crianças passarem mal e terem que sair da sala para cuidados, em função do elevado calor, aumentando a frequência nos dias mais quentes, devido à falta do conforto térmico no ambiente das salas, situação presenciada e sentida pelos pais nas ocasiões das reuniões escolares, pois referidas salas de aula não foram construídas com lajes de concreto, conforme determina o Catálogo de Ambiente de Edificação Escolar do FDE (Fundação para o Desenvolvimento da Educação), como também pelos indícios de irregularidades no trâmite do processo licitatório que alterou a troca de laje de concreto para forros de PVC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ainda no período de aula, houve uma reforma na escola, com pintura de grade, de muro e a implantação de uma cobertura de acesso entre o pátio e o ginás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a preocupação com essas salas de aula, pois não foi executada nenhuma providência para minimizar o problema de grande desconforto térmico, como a implantação de anteparos externos (como brises) nas janelas das salas para diminuir a insolação, os quais são de baixo custo e fácil colo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EF “Angelino de Oliveira” entrará em período de férias escolar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10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que informe sobre a possibilidade de realizar, no período de férias escolares, obras de implantação de lajes nas 3 salas de aula da EMEF “Angelino de Oliveira”, conforme determinam as normas legais, as quais foram construídas sem essas benfeitorias, bem como instalar anteparos externos nas janelas para diminuir a insolação, principalmente no período de altas temperaturas dos meses de Fevereiro, Março e Abril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inda, que cópia dessa propositura seja encaminhada ao </w:t>
      </w:r>
      <w:r>
        <w:rPr>
          <w:rFonts w:cs="Arial" w:ascii="Arial" w:hAnsi="Arial"/>
          <w:b/>
          <w:sz w:val="24"/>
        </w:rPr>
        <w:t>REPRESENTANTE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ISTÉRIO PÚBLICO DO ESTADO DE SÃO PAULO</w:t>
      </w:r>
      <w:r>
        <w:rPr>
          <w:rFonts w:cs="Arial" w:ascii="Arial" w:hAnsi="Arial"/>
          <w:sz w:val="24"/>
        </w:rPr>
        <w:t xml:space="preserve"> para acompanhamento e para anexo ao Processo de Inquérito Civil instaurad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outrossim, que também seja encaminhada cópia dessa propositura ao </w:t>
      </w:r>
      <w:r>
        <w:rPr>
          <w:rFonts w:cs="Arial" w:ascii="Arial" w:hAnsi="Arial"/>
          <w:b/>
          <w:sz w:val="24"/>
        </w:rPr>
        <w:t>CONSELHO MUNICIPAL DE EDUCAÇÃO (COMED)</w:t>
      </w:r>
      <w:r>
        <w:rPr>
          <w:rFonts w:cs="Arial" w:ascii="Arial" w:hAnsi="Arial"/>
          <w:sz w:val="24"/>
        </w:rPr>
        <w:t xml:space="preserve"> e ao </w:t>
      </w:r>
      <w:r>
        <w:rPr>
          <w:rFonts w:cs="Arial" w:ascii="Arial" w:hAnsi="Arial"/>
          <w:b/>
          <w:sz w:val="24"/>
        </w:rPr>
        <w:t>CONSELHO MUNICIPAL DOS DIREITOS DA CRIANÇA E DO ADOLESCENTE (CMDCA)</w:t>
      </w:r>
      <w:r>
        <w:rPr/>
        <w:t xml:space="preserve">, </w:t>
      </w:r>
      <w:r>
        <w:rPr>
          <w:rFonts w:cs="Arial" w:ascii="Arial" w:hAnsi="Arial"/>
          <w:sz w:val="24"/>
        </w:rPr>
        <w:t>para providências cabíveis, dando conhecimento aos Conselheiros em suas reuniões ordinárias.</w:t>
      </w:r>
      <w:r>
        <w:rPr>
          <w:sz w:val="24"/>
        </w:rPr>
        <w:t>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1-28T18:25:00Z</dcterms:modified>
  <cp:revision>179</cp:revision>
  <dc:subject/>
  <dc:title>R E Q U E R I M E N T O  Nº</dc:title>
</cp:coreProperties>
</file>