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último dia 22 de novembro foi realizada audiência pública para tratar sobre perturbação ao sossego público devido a festas em repúblicas universitárias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destacado evento foi apontada a importância do Poder Executivo possuir técnicos ou mesmo capacitar Guardas Civis Municipais para utilizar os aparelhos “decíbelímetros” existentes no município, de forma a cumprir efetivamente a Lei Municipal n° 4.127 de 22 de dezembro de 2000, regulamentada pelo Decreto n° 6.244, evitando a perturbação do sosseg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Meio Ambi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tratar técnicos especializados ou mesmo, em parceria com a CETESB, capacitar Guardas Civis Municipais para utilizar os aparelhos “decíbelímetros” existentes no município, de forma a cumprir efetivamente a Lei Municipal n° 4.127 de 22 de dezembro de 2000, que “dispõe sobre sons urbanos, fixa níveis e horários em que será permitida a sua emissão nas diferentes zona e atividades, impõe penalidade e dá outras previdências”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28T09:57:00Z</cp:lastPrinted>
  <dcterms:modified xsi:type="dcterms:W3CDTF">2016-11-28T11:58:00Z</dcterms:modified>
  <cp:revision>15</cp:revision>
  <dc:subject/>
  <dc:title/>
</cp:coreProperties>
</file>