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100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a Lei Municipal nº 5714/2015, a qual dispõe sobre a proibição de que Postos de Combustíveis abasteçam combustível nos veículos após ser acionada a trava de segurança da bomba de abastecimento, assim como dá outras providência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volume máximo de combustível em um tanque geralmente é de no mínimo 10% (dez por cento) a menos da capacidade máxima do tanque, e, justamente por isso que as bombas de abastecimento possuem uma trava de segurança que impede que o combustível chegue até a borda do tanque;</w:t>
      </w:r>
    </w:p>
    <w:p>
      <w:pPr>
        <w:pStyle w:val="Default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na grande maioria dos veículos está instalado um filtro na boca de entrada do tanque de combustível, que tem como função fazer a absorção dos vapores que saem do tanque, assim como o papel de reduzir os gases tóxicos, em especial o benzeno, que são emitidos </w:t>
      </w:r>
      <w:r>
        <w:rPr>
          <w:rFonts w:cs="Arial" w:ascii="Arial" w:hAnsi="Arial"/>
          <w:color w:val="000000"/>
          <w:sz w:val="23"/>
          <w:szCs w:val="23"/>
        </w:rPr>
        <w:t>pelos veículos na atmosfera terrestre, gases estes que são prejudiciais para a vida no Planeta como um todo e, em especial, para a saúde da população, principalmente à saúde dos frentistas, os quais estão expostos na maior parte do tempo durante a jornada de trabalho</w:t>
      </w:r>
      <w:r>
        <w:rPr>
          <w:rFonts w:cs="Arial" w:ascii="Arial" w:hAnsi="Arial"/>
          <w:sz w:val="23"/>
          <w:szCs w:val="23"/>
        </w:rPr>
        <w:t>. Se houver combustível em excesso, este acaba inundando o filtro de combustível, fazendo com que simplesmente perca a capacidade de fazer o seu trabalho, podendo inclusive danificar o motor do veículo;</w:t>
      </w:r>
    </w:p>
    <w:p>
      <w:pPr>
        <w:pStyle w:val="Default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necessidade de promover uma maior conscientização aos Postos de Combustíveis de nosso Município sobre o destacado tema,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PRESIDENTE DO SINDICATO DOS EMPREGADOS EM POSTOS DE COMBUSTÍVEIS DE BOTUCATU</w:t>
      </w:r>
      <w:r>
        <w:rPr>
          <w:rFonts w:cs="Arial" w:ascii="Arial" w:hAnsi="Arial"/>
          <w:sz w:val="23"/>
          <w:szCs w:val="23"/>
        </w:rPr>
        <w:t xml:space="preserve"> e ao Presidente do Sincopetro (Regional de Bauru), </w:t>
      </w:r>
      <w:r>
        <w:rPr>
          <w:rFonts w:cs="Arial" w:ascii="Arial" w:hAnsi="Arial"/>
          <w:b/>
          <w:sz w:val="23"/>
          <w:szCs w:val="23"/>
        </w:rPr>
        <w:t>JOSÉ ANTÔNIO REGHINE</w:t>
      </w:r>
      <w:r>
        <w:rPr>
          <w:rFonts w:cs="Arial" w:ascii="Arial" w:hAnsi="Arial"/>
          <w:sz w:val="23"/>
          <w:szCs w:val="23"/>
        </w:rPr>
        <w:t>,   solicitando informarem sobre a possibilidade de realizar uma campanha que objetive conscientizar os Postos de Combustíveis de nosso Município sobre os riscos oferecidos quando os veículos são abastecidos após ser acionada a trava de segurança da bomba de abastecimento, como dispõe a Lei Municipal nº 5714/2015, a fim de evitar circunstâncias que são prejudiciais à população, ao meio ambiente, ao consumidor e, inclusive, aos frentistas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cópia dessa propositura seja encaminhada aos </w:t>
      </w:r>
      <w:r>
        <w:rPr>
          <w:rFonts w:cs="Arial" w:ascii="Arial" w:hAnsi="Arial"/>
          <w:b/>
          <w:sz w:val="23"/>
          <w:szCs w:val="23"/>
        </w:rPr>
        <w:t>POSTOS DE COMBUSTÍVEIS DO MUNICÍPIO DE BOTUCATU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8 de novembro de 2016.</w:t>
      </w:r>
    </w:p>
    <w:p>
      <w:pPr>
        <w:pStyle w:val="Normal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55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3"/>
                <w:szCs w:val="23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3"/>
          <w:szCs w:val="23"/>
        </w:rPr>
      </w:pPr>
      <w:r>
        <w:rPr>
          <w:rFonts w:cs="Arial" w:ascii="Arial" w:hAnsi="Arial"/>
          <w:b/>
          <w:bCs/>
          <w:color w:val="E7E6E6"/>
          <w:sz w:val="16"/>
          <w:szCs w:val="16"/>
        </w:rPr>
        <w:t>LAP/dcv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  PR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3-08-12T14:24:00Z</cp:lastPrinted>
  <dcterms:modified xsi:type="dcterms:W3CDTF">2016-11-28T15:21:00Z</dcterms:modified>
  <cp:revision>178</cp:revision>
  <dc:subject/>
  <dc:title>R E Q U E R I M E N T O  Nº</dc:title>
</cp:coreProperties>
</file>