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o comunicado feito pelo Banco do Brasil na segunda-feira, 21 de novembro, sobre o fechamento de 402 agências no país inteiro, incluindo duas em Botucatu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agências da cidade que estarão em processo de fechamento entre os dias 14 e 28 de janeiro de 2017 estão localizadas no mesmo bairro, na Vila dos Lavradores, uma na Rua Major Matheus e outra na Rua Brás de Ass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tal situação é uma grande perda para nosso município, além disso, para moradores do bairro que também são clientes do banco e principalmente para os idosos, o fechamento causará muitos transtor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lém do atendimento à população ficar comprometido, os funcionários das agências também são afetado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Presidente do Banco Central do Brasil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Ilan Goldfajn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Presidente do Banco do Brasil,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PAULO ROGÉRIO CAFFARELLI</w:t>
      </w:r>
      <w:r>
        <w:rPr>
          <w:rStyle w:val="StrongEmphasis"/>
          <w:rFonts w:cs="Arial" w:ascii="Arial" w:hAnsi="Arial"/>
          <w:color w:val="00194B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sz w:val="24"/>
        </w:rPr>
        <w:t xml:space="preserve"> Superintendente Regional de Bauru do Banco do Brasil, </w:t>
      </w:r>
      <w:r>
        <w:rPr>
          <w:rFonts w:cs="Arial" w:ascii="Arial" w:hAnsi="Arial"/>
          <w:b/>
          <w:sz w:val="24"/>
        </w:rPr>
        <w:t>EDGARD DE RESENDE RIOS NETO</w:t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olicitando informarem sobre a possibilidade de manter pelo menos uma agência do Banco do Brasil na Vila dos Lavradores, município de Botucatu, visando atender os anseios dos moradores e clientes de referida localidade.3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 ainda, que cópia desta propositura seja encaminhada ao Deputado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MILTON MONTI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Deputado Estadual do Estado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>FERNANDO CURY</w:t>
      </w:r>
      <w:r>
        <w:rPr>
          <w:rFonts w:cs="Arial" w:ascii="Arial" w:hAnsi="Arial"/>
          <w:sz w:val="24"/>
          <w:szCs w:val="24"/>
          <w:shd w:fill="FFFFFF" w:val="clear"/>
        </w:rPr>
        <w:t xml:space="preserve">, e para 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para que tomem ciência e envidem esforços, em suas áreas de competência, a fim de atender a destacada reivindicação.</w:t>
      </w:r>
    </w:p>
    <w:p>
      <w:pPr>
        <w:pStyle w:val="Normal"/>
        <w:jc w:val="both"/>
        <w:rPr>
          <w:rFonts w:ascii="Arial" w:hAnsi="Arial" w:cs="Arial"/>
          <w:sz w:val="10"/>
          <w:szCs w:val="24"/>
          <w:shd w:fill="FFFFFF" w:val="clear"/>
        </w:rPr>
      </w:pPr>
      <w:r>
        <w:rPr>
          <w:rFonts w:cs="Arial" w:ascii="Arial" w:hAnsi="Arial"/>
          <w:sz w:val="10"/>
          <w:szCs w:val="24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24"/>
        </w:rPr>
      </w:pPr>
      <w:r>
        <w:rPr>
          <w:rFonts w:cs="Arial" w:ascii="Arial" w:hAnsi="Arial"/>
          <w:b/>
          <w:bCs/>
          <w:sz w:val="4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Cs/>
                <w:sz w:val="24"/>
                <w:szCs w:val="24"/>
                <w:lang w:val="pt-BR" w:eastAsia="pt-BR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6-11-28T20:26:00Z</cp:lastPrinted>
  <dcterms:modified xsi:type="dcterms:W3CDTF">2016-11-28T22:27:00Z</dcterms:modified>
  <cp:revision>24</cp:revision>
  <dc:subject/>
  <dc:title/>
</cp:coreProperties>
</file>