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a Vila Maria estão reclamando da grande quantidade de lixo e de mato alto presentes em diversas vias do destacado bair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supracitada situação, além de causar diversos transtornos às pessoas que circulam pela região, pode ocasionar acidentes e, ainda, facilita a proliferação de animais peçonhentos, oferendo riscos à comun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a força-tarefa com a finalidade de realizar serviços de limpeza e capinação, em todas as vias públicas da Vila Maria que necessitem destes serviços, atendendo aos anseios de moradores e demais pessoas que frequentam referido bair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8-12T14:24:00Z</cp:lastPrinted>
  <dcterms:modified xsi:type="dcterms:W3CDTF">2017-04-28T12:19:00Z</dcterms:modified>
  <cp:revision>164</cp:revision>
  <dc:subject/>
  <dc:title>R E Q U E R I M E N T O  Nº</dc:title>
</cp:coreProperties>
</file>