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leito carroçável, do trecho da estrada de terra que dá acesso ao Sítio Alambari, está todo irregular e cheio de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trecho tem seu início na Estrada Jácomo Langelli (acesso pela Rodovia Marechal Rondon SP-300, altura do quilometro 232), nas proximidades da empresa BioDog - Lopesco, passa pela linha de trem e dobra à direita no Haras do Rogério, às margens da ferrovia, seguindo até destacado sít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vem causando diversos transtornos aos munícipes que dependem de destacada estrada para chegarem ao seu desti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terminar a passagem da máquina motoniveladora no trecho da estrada de terra que dá acesso ao Sítio Alambari, nas margens da ferrovia, atendendo a moradores e trabalhadores que circulam diariamente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8-12T14:24:00Z</cp:lastPrinted>
  <dcterms:modified xsi:type="dcterms:W3CDTF">2016-12-05T12:53:00Z</dcterms:modified>
  <cp:revision>180</cp:revision>
  <dc:subject/>
  <dc:title>R E Q U E R I M E N T O  Nº</dc:title>
</cp:coreProperties>
</file>