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12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s APAES do Estado de São Paulo estão vivendo um momento extremamente preocupante, pela falta de definição sobre a renovação dos convênios o que compromete o atendimento na área de Educação Especi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recentemente, uma equipe representando a APAE de Botucatu esteve presente na Assembleia Legislativa do Estado de São Paulo, junto com representantes de outras 304 APAES do Estado, para sensibilizar e pedir apoio dos Deputados e de representantes da Secretaria da Educação do Estado de São Paulo, para que o Governo do Estado defina as regras para a celebração do Convênio da Secretaria Estadual de Educação com as APAES, e que efetue a correção do valor “per capta”, que não é reajustado desde 2014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decorrência desse movimento, a Secretaria Estadual de Educação já definiu as regras para o novo convênio, removendo algumas impropriedades, que prejudicariam o atendimento pelas APA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icou pendente a definição do valor “per capta”, cuja proposta de alteração será apresentada nos próximos dias, quando o orçamento estadual de 2017, será submetido à aprovação dos Deputados. Atualmente, o Governo Estadual paga por atendido, o valor de R$ 291,00 por mês, quando o correto seria, no mínimo, R$ 450,00 por mê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</w:t>
      </w:r>
      <w:r>
        <w:rPr>
          <w:rFonts w:cs="Arial" w:ascii="Arial" w:hAnsi="Arial"/>
          <w:sz w:val="24"/>
          <w:szCs w:val="24"/>
        </w:rPr>
        <w:t xml:space="preserve">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bCs/>
          <w:sz w:val="24"/>
          <w:szCs w:val="24"/>
        </w:rPr>
        <w:t xml:space="preserve">, e ao Deputado Estadual </w:t>
      </w:r>
      <w:r>
        <w:rPr>
          <w:rFonts w:cs="Arial" w:ascii="Arial" w:hAnsi="Arial"/>
          <w:b/>
          <w:bCs/>
          <w:sz w:val="24"/>
          <w:szCs w:val="24"/>
        </w:rPr>
        <w:t>FERNANDO CURY</w:t>
      </w:r>
      <w:r>
        <w:rPr>
          <w:rFonts w:cs="Arial" w:ascii="Arial" w:hAnsi="Arial"/>
          <w:bCs/>
          <w:sz w:val="24"/>
          <w:szCs w:val="24"/>
        </w:rPr>
        <w:t>, solicitando que informem sobre a possibilidade de envidarem esforços pa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ovação dos supracitados pleitos das APAES, assegurando, dessa forma a manutenção dos relevantes serviços prestados em prol das pessoas especiai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1015/2016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inda, que cópia de referida propositura seja encaminhada ao Presidente da APAE de Botucatu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José Antônio Pescatori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dez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2F2F2"/>
        </w:rPr>
      </w:pPr>
      <w:r>
        <w:rPr>
          <w:color w:val="F2F2F2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5T15:03:00Z</dcterms:modified>
  <cp:revision>14</cp:revision>
  <dc:subject/>
  <dc:title/>
</cp:coreProperties>
</file>