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odovia Alcides Soares possui intenso fluxo de veículos, sendo que alguns destes transitam com excesso de velo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a via é muito utilizada por pessoas que praticam atividades esportivas, como: caminhada, corrida, atletismo e ciclismo, sobretudo no trecho localizado entre a Avenida Conde de Serra Negra e a Portaria II da Fazenda Lage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e Vereador já solicitou, por meio de Requerimento, a construção de uma ciclovia em destacado trecho, mas, até o presente momento, não foi atendi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e Vereador também já solicitou, por meio de Requerimento, o alargamento da referida rodovia com a posterior construção de acostamento, mas, até o presente momento, também não foi atend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velocidade com que os veículos estão transitando pela Rodovia Alcides Soares coloca em sérios riscos as pessoas que utilizam referida via para realizar atividades físic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Excelentíssimo Senhor Prefeito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duzir o limite de velocidade da Rodovia Alcides Soares, no trecho compreendido entre a Avenida Conde de Serra Negra e a Portaria II da Fazenda Lageado, proporcionando maior segurança à todos que circulam por destacada vicin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CARLOS TRI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color w:val="C0C0C0"/>
                <w:sz w:val="23"/>
                <w:szCs w:val="23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DT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6-11-24T16:35:00Z</cp:lastPrinted>
  <dcterms:modified xsi:type="dcterms:W3CDTF">2016-12-05T12:44:00Z</dcterms:modified>
  <cp:revision>172</cp:revision>
  <dc:subject/>
  <dc:title>R E Q U E R I M E N T O  Nº</dc:title>
</cp:coreProperties>
</file>