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1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onsiderando que o Distrito de Rubi</w:t>
      </w:r>
      <w:r>
        <w:rPr>
          <w:rFonts w:cs="Arial" w:ascii="Arial" w:hAnsi="Arial"/>
          <w:sz w:val="24"/>
          <w:szCs w:val="24"/>
        </w:rPr>
        <w:t>ão Júnior possui um grande fluxo de veículos e pedestr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muitas vezes, os motoristas trafegam nas vias do supracitado local em alta velocidade, possibilitando a ocorrência de acidentes e atropelament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várias vias do Distrito de Rubião Júnior ainda necessitam de sinalizações de solo, assim como um maior número de placas para disciplinar o trânsito na região, assim,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color w:val="000000"/>
          <w:sz w:val="24"/>
          <w:szCs w:val="24"/>
        </w:rPr>
        <w:t>RODRIGO LUIZ GOMES FUMI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implantar um maior número de sinalizações de solo e placas de trânsito no Distrito de Rubião Júnior, proporcionando segurança aos moradores do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5 de dezembr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CURUMIM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RB/jpq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dcterms:modified xsi:type="dcterms:W3CDTF">2016-12-01T18:36:00Z</dcterms:modified>
  <cp:revision>25</cp:revision>
  <dc:subject/>
  <dc:title/>
</cp:coreProperties>
</file>