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1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há transações bancárias que não podem ser realizadas em terminais de autoatendiment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boletos e contas cujo prazo de vencimento expirou também só devem ser pagos nos caixas regulares das agências bancárias;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, por muitas vezes, pessoas ficam por um longo tempo nas filas dos caixas esperando para pagar poucos boleto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ria de extremo benefício que as agências de nossa cidade contassem com um caixa rápido, com limite para pagamento de três ou menos boletos, a fim de agilizar o atendimento de quem precisa realizar poucas transações bancárias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  <w:shd w:fill="FFFFFF" w:val="clear"/>
        </w:rPr>
        <w:t>GERENTES DOS BANCOS CAIXA ECONÔMICA FEDERAL, SANTANDER, BRADESCO, ITAÚ, BANCO DO BRASIL e SICOOB DE BOTUCATU</w:t>
      </w:r>
      <w:r>
        <w:rPr>
          <w:rFonts w:cs="Arial" w:ascii="Arial" w:hAnsi="Arial"/>
          <w:sz w:val="24"/>
          <w:szCs w:val="24"/>
          <w:shd w:fill="FFFFFF" w:val="clear"/>
        </w:rPr>
        <w:t>, solicitando informarem sobre a possibilidade de implantar nas agências de Botucatu um caixa rápido, com limite para pagamento de três ou menos boletos, a fim de agilizar o atendimento de quem precisa realizar poucas transações bancárias e que não podem ser feitas em terminais de autoat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dezembro de 20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jpq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12-05T12:14:00Z</dcterms:modified>
  <cp:revision>16</cp:revision>
  <dc:subject/>
  <dc:title/>
</cp:coreProperties>
</file>