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1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2/2016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desde a crise hídrica que ocorreu no Estado de São Paulo no ano de 2014, diversos municípios paulistas começaram a buscar alternativas para enfrentar referido proble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2015, a Companhia de Saneamento Básico do Estado de São Paulo (SABESP) e representantes do Conselho Municipal de Defesa do Meio Ambiente (COMDEMA), se reuniram a fim de discutir o cenário hídrico atual e as alternativas de expansão hídrica viáveis à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referida reunião, discutiu-se a possível construção de um reservatório de água, do tipo “barragem”, no Rio Pardo, para usos múltiplos referentes a abastecimento público, rural e industr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resposta enviada a esta Casa de Leis (</w:t>
      </w:r>
      <w:r>
        <w:rPr>
          <w:rFonts w:cs="Arial" w:ascii="Arial" w:hAnsi="Arial"/>
          <w:b/>
          <w:sz w:val="24"/>
          <w:szCs w:val="24"/>
        </w:rPr>
        <w:t>ver anexo</w:t>
      </w:r>
      <w:r>
        <w:rPr>
          <w:rFonts w:cs="Arial" w:ascii="Arial" w:hAnsi="Arial"/>
          <w:sz w:val="24"/>
          <w:szCs w:val="24"/>
        </w:rPr>
        <w:t>), a SABESP afirmou que “</w:t>
      </w:r>
      <w:r>
        <w:rPr>
          <w:rFonts w:cs="Arial" w:ascii="Arial" w:hAnsi="Arial"/>
          <w:i/>
          <w:sz w:val="24"/>
          <w:szCs w:val="24"/>
        </w:rPr>
        <w:t>ainda não há projeto básico ou executivo elaborado e, portanto, não temos ainda os estudos solicitados sobre custos, fontes de recursos e impactos ambientais referentes à construção de reservatório e barragem de água.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 é um importantíssimo projeto de Botucatu que terá impacto direto sobre o futuro do municípi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Cs/>
          <w:sz w:val="24"/>
          <w:szCs w:val="24"/>
        </w:rPr>
        <w:t xml:space="preserve">Superintendente Regional da SABESP, </w:t>
      </w:r>
      <w:r>
        <w:rPr>
          <w:rFonts w:cs="Arial" w:ascii="Arial" w:hAnsi="Arial"/>
          <w:b/>
          <w:bCs/>
          <w:sz w:val="24"/>
          <w:szCs w:val="24"/>
        </w:rPr>
        <w:t>ENG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URÍCIO TÁP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prestarem informações sobre o andamento do projeto de </w:t>
      </w:r>
      <w:r>
        <w:rPr>
          <w:rFonts w:cs="Arial" w:ascii="Arial" w:hAnsi="Arial"/>
          <w:sz w:val="24"/>
          <w:szCs w:val="24"/>
        </w:rPr>
        <w:t xml:space="preserve">construção de um reservatório de água, do tipo “barragem”, no Rio Pard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informe se o projeto está ou não finalizado e, caso não esteja, em que etapa o mesmo se encontra e qual o prazo previsto para sua conclusão, bem como, encaminhar </w:t>
      </w:r>
      <w:r>
        <w:rPr>
          <w:rFonts w:cs="Arial" w:ascii="Arial" w:hAnsi="Arial"/>
          <w:bCs/>
          <w:sz w:val="24"/>
          <w:szCs w:val="24"/>
        </w:rPr>
        <w:t xml:space="preserve">à esta Casa de Leis, caso existam, </w:t>
      </w:r>
      <w:r>
        <w:rPr>
          <w:rFonts w:cs="Arial" w:ascii="Arial" w:hAnsi="Arial"/>
          <w:sz w:val="24"/>
          <w:szCs w:val="24"/>
        </w:rPr>
        <w:t xml:space="preserve">cópia dos </w:t>
      </w:r>
      <w:r>
        <w:rPr>
          <w:rFonts w:cs="Arial" w:ascii="Arial" w:hAnsi="Arial"/>
          <w:bCs/>
          <w:sz w:val="24"/>
          <w:szCs w:val="24"/>
        </w:rPr>
        <w:t>estudos sobre custos, fontes de recursos e impactos ambientais, para que os Vereadores tomem ci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2-05T12:06:00Z</dcterms:modified>
  <cp:revision>17</cp:revision>
  <dc:subject/>
  <dc:title/>
</cp:coreProperties>
</file>