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12/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Praça Alexandre Flaming, localizada na Vila dos Lavradores, está necessitando de manutenções, pois a mesma apresenta acúmulo de sujeira e mato al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possibilita a atração de animais peçonhentos, assim como o risco de doenç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ainda, que o playground da referida praça está deteriorado, oferendo riscos às crianças que o utilizam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Secretário Municipal de Obras e Serviços Municipa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aps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os serviços de limpeza e capinação na Praça Alexandre Flaming, assim como a manutenção do seu playground, atendendo aos anseios das pessoas que frequentam a referida local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dezembro de 2016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58"/>
      </w:tblGrid>
      <w:tr>
        <w:trPr/>
        <w:tc>
          <w:tcPr>
            <w:tcW w:w="4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LFF/dcv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3-08-12T14:24:00Z</cp:lastPrinted>
  <dcterms:modified xsi:type="dcterms:W3CDTF">2016-12-05T15:10:00Z</dcterms:modified>
  <cp:revision>161</cp:revision>
  <dc:subject/>
  <dc:title>R E Q U E R I M E N T O  Nº</dc:title>
</cp:coreProperties>
</file>